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>
          <w:trHeight w:val="1081" w:hRule="atLeast"/>
        </w:trPr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71"/>
              <w:gridCol w:w="4406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6" w:type="dxa"/>
                  <w:tcBorders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Cs w:val="16"/>
                    </w:rPr>
                    <w:t>Servicio de Fomento del Empleo y Servicios a empresas</w:t>
                  </w:r>
                </w:p>
                <w:p>
                  <w:pPr>
                    <w:pStyle w:val="Normal"/>
                    <w:spacing w:lineRule="exact" w:line="18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Parque Tomás Caballero,1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lang w:val="es-ES"/>
                    </w:rPr>
                    <w:t xml:space="preserve">Edificio Fuerte el Príncipe II, </w:t>
                  </w:r>
                  <w:r>
                    <w:rPr/>
                    <w:t>3</w:t>
                  </w:r>
                  <w:r>
                    <w:rPr>
                      <w:lang w:val="es-ES"/>
                    </w:rPr>
                    <w:t>ª Planta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  <w:lang w:val="es-ES"/>
                    </w:rPr>
                  </w:pPr>
                  <w:r>
                    <w:rPr/>
                    <w:t>31006</w:t>
                  </w:r>
                  <w:r>
                    <w:rPr>
                      <w:lang w:val="es-ES"/>
                    </w:rPr>
                    <w:t xml:space="preserve"> Pamplo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Teléfonos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/>
                  </w:pPr>
                  <w:r>
                    <w:rPr>
                      <w:szCs w:val="16"/>
                    </w:rPr>
                    <w:t>economia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CLARACION RESPONSABLE DE CUMPLIMIENTO DEL REQUISITO DE FALTA DE PARENTESCO RESPECTO DE LA CONTRATACIÓN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/Dª. </w:t>
      </w:r>
      <w:r>
        <w:rPr>
          <w:rFonts w:cs="Arial" w:ascii="Arial" w:hAnsi="Arial"/>
          <w:color w:val="808080"/>
          <w:lang w:val="es-ES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  <w:lang w:val="es-E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l D.N.I.–N.I.E. número: ………………………………...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ECLARA</w:t>
      </w:r>
      <w:r>
        <w:rPr>
          <w:rFonts w:cs="Arial" w:ascii="Arial" w:hAnsi="Arial"/>
          <w:lang w:val="es-ES"/>
        </w:rPr>
        <w:t xml:space="preserve"> que no existe parentesco en la contratación de la persona trabajadora, de acuerdo con la base 2.2 de la Resolución 964/2019, de 18 de septiembre, de la Directora Gerente del Servicio Navarro de Empleo – Nafar Lansare (no será subvencionable la contratación del cónyuge o pareja de hecho de la persona empleadora ni sus ascendientes o descendientes por consanguinidad o afinidad, de primer o segundo grado).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 .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…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/>
      </w:pPr>
      <w:r>
        <w:rPr>
          <w:rFonts w:cs="Arial" w:ascii="Arial" w:hAnsi="Arial"/>
          <w:sz w:val="19"/>
          <w:szCs w:val="19"/>
          <w:lang w:val="es-ES"/>
        </w:rPr>
        <w:t>(Firma de la persona solicitante)</w:t>
      </w:r>
    </w:p>
    <w:p>
      <w:pPr>
        <w:pStyle w:val="Normal"/>
        <w:rPr>
          <w:rFonts w:ascii="Verdana" w:hAnsi="Verdana" w:cs="Verdana"/>
          <w:sz w:val="24"/>
          <w:szCs w:val="19"/>
          <w:lang w:val="es-ES"/>
        </w:rPr>
      </w:pPr>
      <w:r>
        <w:rPr>
          <w:rFonts w:cs="Verdana" w:ascii="Verdana" w:hAnsi="Verdana"/>
          <w:sz w:val="24"/>
          <w:szCs w:val="19"/>
          <w:lang w:val="es-ES"/>
        </w:rPr>
      </w:r>
    </w:p>
    <w:p>
      <w:pPr>
        <w:pStyle w:val="Foralfparrafocentradoc"/>
        <w:spacing w:before="0" w:after="240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s-ES_tradnl"/>
    </w:rPr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6:00Z</dcterms:created>
  <dc:creator>n5300</dc:creator>
  <dc:description/>
  <cp:keywords/>
  <dc:language>en-US</dc:language>
  <cp:lastModifiedBy>Izpura Zabalza, Yolanda (SNE-NL)</cp:lastModifiedBy>
  <cp:lastPrinted>2019-10-01T08:58:00Z</cp:lastPrinted>
  <dcterms:modified xsi:type="dcterms:W3CDTF">2025-05-21T11:53:00Z</dcterms:modified>
  <cp:revision>4</cp:revision>
  <dc:subject/>
  <dc:title> </dc:title>
</cp:coreProperties>
</file>